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jc w:val="center"/>
        <w:rPr>
          <w:rFonts w:ascii="Arial Narrow" w:hAnsi="Arial Narrow" w:cs="Arial Narrow"/>
          <w:b/>
          <w:b/>
          <w:bCs/>
        </w:rPr>
      </w:pPr>
      <w:r>
        <w:rPr>
          <w:rFonts w:cs="Arial Narrow" w:ascii="Arial Narrow" w:hAnsi="Arial Narrow"/>
          <w:b/>
          <w:bCs/>
        </w:rPr>
        <w:t>Esempio di utilizzo delle griglie</w:t>
      </w:r>
    </w:p>
    <w:p>
      <w:pPr>
        <w:pStyle w:val="Normal"/>
        <w:jc w:val="both"/>
        <w:rPr/>
      </w:pPr>
      <w:r>
        <w:rPr>
          <w:rFonts w:cs="Arial Narrow" w:ascii="Arial Narrow" w:hAnsi="Arial Narrow"/>
          <w:b/>
          <w:bCs/>
          <w:sz w:val="20"/>
          <w:szCs w:val="20"/>
        </w:rPr>
        <w:t>Descrizione evento</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Cliente abituale della farmacia affetta da patologia oncologica si presenta in farmacia dopo un ciclo di radioterapia lamentando dolore diffuso al tronco in corrispondenza dei punti di irradiazione. E' anche particolarmente sfiduciata per il protrarsi delle terapie e per la difficoltà nel riuscire ad affrontare gli impegni delle settimane successiv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t>Griglia A</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Comportamenti personali</w:t>
            </w:r>
          </w:p>
        </w:tc>
        <w:tc>
          <w:tcPr>
            <w:tcW w:w="32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Contesto</w:t>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ffetto positivo</w:t>
            </w:r>
          </w:p>
        </w:tc>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i.e. Ho fatto alcune domande aperte per farle dire che aveva già superato lo stesso ciclo di terapia nelle scorse settimane ed evidenziando alcuni elementi positivi del suo racconto</w:t>
            </w:r>
          </w:p>
        </w:tc>
        <w:tc>
          <w:tcPr>
            <w:tcW w:w="321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i.e. Ho chiesto ad un mio collega di sostituirmi e ho fatto spostare la cliente in una posizione laterale del bancone per avere più riservatezza</w:t>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ffetto negativo</w:t>
            </w:r>
          </w:p>
        </w:tc>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 xml:space="preserve">Sono stato troppo dispersivo dilungandomi troppo sugli aspetti comunicativi tralasciando l'opportunità di un consiglio complementare per mitigare gli effetti collaterali della terapia in atto </w:t>
            </w:r>
          </w:p>
        </w:tc>
        <w:tc>
          <w:tcPr>
            <w:tcW w:w="321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Affollamento e rumore degli altri clienti</w:t>
            </w:r>
          </w:p>
        </w:tc>
      </w:tr>
    </w:tbl>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Si procederà successivamente ad analizzare solo i comportamenti personali valutando  tutti quegli elementi che hanno avuto un effetto positivo o comunque migliorativo della propria performance. Sono i cosiddetti “punti di forza” che andranno riportati nella griglia B, indicando inoltre quali azioni si intenderà mettere in atto  per migliorarli ulteriorm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Griglia B</w:t>
      </w:r>
    </w:p>
    <w:tbl>
      <w:tblPr>
        <w:tblW w:w="9639" w:type="dxa"/>
        <w:jc w:val="left"/>
        <w:tblInd w:w="-1" w:type="dxa"/>
        <w:tblLayout w:type="fixed"/>
        <w:tblCellMar>
          <w:top w:w="55" w:type="dxa"/>
          <w:left w:w="55" w:type="dxa"/>
          <w:bottom w:w="55" w:type="dxa"/>
          <w:right w:w="55" w:type="dxa"/>
        </w:tblCellMar>
      </w:tblPr>
      <w:tblGrid>
        <w:gridCol w:w="3212"/>
        <w:gridCol w:w="6427"/>
      </w:tblGrid>
      <w:tr>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Punti di forza</w:t>
            </w:r>
          </w:p>
        </w:tc>
        <w:tc>
          <w:tcPr>
            <w:tcW w:w="64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Narrow" w:ascii="Arial Narrow" w:hAnsi="Arial Narrow"/>
                <w:sz w:val="20"/>
                <w:szCs w:val="20"/>
              </w:rPr>
              <w:t>Alto livello di empatia e capacità di dialogo che mi hanno permesso di soddisfare il</w:t>
            </w:r>
            <w:r>
              <w:rPr>
                <w:rFonts w:cs="Arial Narrow" w:ascii="Arial Narrow" w:hAnsi="Arial Narrow"/>
                <w:i/>
                <w:iCs/>
                <w:sz w:val="20"/>
                <w:szCs w:val="20"/>
              </w:rPr>
              <w:t xml:space="preserve"> bisogno di relazione e sicurezza </w:t>
            </w:r>
            <w:r>
              <w:rPr>
                <w:rFonts w:cs="Arial Narrow" w:ascii="Arial Narrow" w:hAnsi="Arial Narrow"/>
                <w:sz w:val="20"/>
                <w:szCs w:val="20"/>
              </w:rPr>
              <w:t>del mio cliente</w:t>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Attività per rinforzarli</w:t>
            </w:r>
          </w:p>
        </w:tc>
        <w:tc>
          <w:tcPr>
            <w:tcW w:w="6427" w:type="dxa"/>
            <w:tcBorders>
              <w:left w:val="single" w:sz="2" w:space="0" w:color="000000"/>
              <w:bottom w:val="single" w:sz="2" w:space="0" w:color="000000"/>
              <w:right w:val="single" w:sz="2" w:space="0" w:color="000000"/>
            </w:tcBorders>
          </w:tcPr>
          <w:p>
            <w:pPr>
              <w:pStyle w:val="Contenutotabella"/>
              <w:snapToGrid w:val="false"/>
              <w:jc w:val="both"/>
              <w:rPr/>
            </w:pPr>
            <w:r>
              <w:rPr>
                <w:rFonts w:cs="Arial Narrow" w:ascii="Arial Narrow" w:hAnsi="Arial Narrow"/>
                <w:sz w:val="20"/>
                <w:szCs w:val="20"/>
              </w:rPr>
              <w:t xml:space="preserve">Preparare bozze di dialogo in modo da utilizzarle come  “basi” di partenza  già pronte </w:t>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lementi a supporto</w:t>
            </w:r>
          </w:p>
        </w:tc>
        <w:tc>
          <w:tcPr>
            <w:tcW w:w="6427"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Lettura di testi di approfondimento sul tema delle relazione umane per familiarizzare con termini  e contenuti da utilizzare</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voro analogo andrà fatto poi per i “punti di debolezza”, indicando quali interventi potrebbero aiutare a superali o limitarne l'effetto sulla propria performance profession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Griglia C</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Punti di debolezza</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 xml:space="preserve">Consiglio professionale </w:t>
            </w:r>
          </w:p>
        </w:tc>
      </w:tr>
      <w:tr>
        <w:trPr/>
        <w:tc>
          <w:tcPr>
            <w:tcW w:w="4818"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Attività per superarli</w:t>
            </w:r>
          </w:p>
        </w:tc>
        <w:tc>
          <w:tcPr>
            <w:tcW w:w="4821"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Conoscenza dei prodotti e capacità di dare proporre una soluzione efficace e di pronto utilizzo per il cliente</w:t>
            </w:r>
          </w:p>
        </w:tc>
      </w:tr>
      <w:tr>
        <w:trPr/>
        <w:tc>
          <w:tcPr>
            <w:tcW w:w="4818"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lementi a supporto</w:t>
            </w:r>
          </w:p>
        </w:tc>
        <w:tc>
          <w:tcPr>
            <w:tcW w:w="4821"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 xml:space="preserve">Materiale tecnico e informativo sui prodotti presenti nell'assortimento della farmacia o che potrebbero essere inseriti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Nel completare le griglie si potrà osservare come certi comportamenti saranno costanti e caratterizzanti del proprio agire. </w:t>
      </w:r>
    </w:p>
    <w:p>
      <w:pPr>
        <w:pStyle w:val="Normal"/>
        <w:jc w:val="both"/>
        <w:rPr/>
      </w:pPr>
      <w:r>
        <w:rPr>
          <w:rFonts w:cs="Arial Narrow" w:ascii="Arial Narrow" w:hAnsi="Arial Narrow"/>
          <w:sz w:val="20"/>
          <w:szCs w:val="20"/>
        </w:rPr>
        <w:t>A partire da questa analisi il tirocinante potrà formulare il proprio personale piano di azioni di miglioramento indicando i suoi punti di forza e le aree su cui lavorare per colmare i propri punti di debolez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widowControl/>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6:00Z</dcterms:created>
  <dc:creator/>
  <dc:description/>
  <cp:keywords/>
  <dc:language>en-US</dc:language>
  <cp:lastModifiedBy>brusa</cp:lastModifiedBy>
  <cp:lastPrinted>2011-01-12T09:23:00Z</cp:lastPrinted>
  <dcterms:modified xsi:type="dcterms:W3CDTF">2011-01-12T08:24:00Z</dcterms:modified>
  <cp:revision>12</cp:revision>
  <dc:subject/>
  <dc:title>Si delibera di dare la possibilità agli iscritti di svolgere le 500 ore di tirocinio tra febbraio ed ottobre 2011, al fine di poter frazionare l’attività in base a quanto appreso durante le lezioni</dc:title>
</cp:coreProperties>
</file>