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Les mots du goû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s quatre goûts élémentair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ucré, salé, acide, am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Saveurs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lé, sucré, amer, acidit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itronné, acidulé, acide, Aigre, aigre-doux, sucré-salé, doux-amer, poivré,  épicé,  pimenté, salé, relevé,  piquant, aillé,  persillé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ouceâtre, doux, mielleux, sirupeux, fade, fadasse, insipide,  ranc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âpre, acre, ferrugineux,  faisand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ntholé, anisé, iodé, soufré, aromatisé, chimiqu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 terroir, de caractère, authentique,  synthétique, de synthè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aramélisé, brûlé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avoureux, succulent, parfumé, gouleyant (vin), goûteux (fam)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uissant, enivrant, poivré, pimenté, subtil, volati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 arrière goût, une petite note de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Consistance, température, effets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sistant, velouté, pétillant, fondant, croquant, craquant, pâteux, aéré, moelleux, juteux, crémeux, onctueux, fluide, granuleux, grumeleux, laiteux, huileux, farineux, ferme, dur, mou, croustillant, croquant, craquant, moelleux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gluant, caoutchouteux, tendre, filandreux, juteux,  onctueu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ras, lourd, étouffe-chrétien, roboratif, nourrissant, bourratif, léger, allégé, se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aud, brûlant, tiède, glacé, tiédas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 dente, à point, bleu, cuit à cœur, saignant, trop cuit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Les mots du vin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Cs w:val="32"/>
          <w:u w:val="single"/>
        </w:rPr>
        <w:t>Traits de caractère :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Qualité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</w:tr>
      <w:tr>
        <w:trPr>
          <w:trHeight w:val="331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Aimabl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cé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1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Bourru</w:t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upl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1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Canaill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yeux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1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Charm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ndr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1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Distingué</w:t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louté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1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Elégan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f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uissan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1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sz w:val="32"/>
                <w:szCs w:val="32"/>
              </w:rPr>
              <w:t>- Enjoué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Défauts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31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Frai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gressif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1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Franc</w:t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r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1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Friand</w:t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stèr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1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Généreux</w:t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1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Gouleyan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quan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1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Lége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a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1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Moelleux</w:t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r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1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Nerveux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1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Nobl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1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Oncteux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1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748" w:type="dxa"/>
            <w:gridSpan w:val="2"/>
            <w:tcBorders/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sz w:val="32"/>
                <w:szCs w:val="32"/>
                <w:u w:val="single"/>
              </w:rPr>
            </w:pPr>
            <w:r>
              <w:rPr>
                <w:i w:val="false"/>
                <w:iCs w:val="false"/>
                <w:sz w:val="32"/>
                <w:szCs w:val="32"/>
                <w:u w:val="single"/>
              </w:rPr>
              <w:t>Le corps du vin</w:t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Qualité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Commentaire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Capiteux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Chaud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Charnu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Charpenté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Corsé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Dentell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Equilibré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Etoffé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Fai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Ferm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Fruité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Loya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Mâch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Plei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Rond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Séveux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Suav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Viri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éfaut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Acerb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Astringent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Bouchonné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Dépouillé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Fatigué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Graiss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Maigr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Madérisé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Pâteux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Séché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Su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21:56:10Z</dcterms:created>
  <dc:creator/>
  <dc:description/>
  <dc:language>en-US</dc:language>
  <cp:lastModifiedBy/>
  <dcterms:modified xsi:type="dcterms:W3CDTF">2013-04-08T22:47:24Z</dcterms:modified>
  <cp:revision>2</cp:revision>
  <dc:subject/>
  <dc:title/>
</cp:coreProperties>
</file>