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es mots du goû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quatre goûts élémentai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ré, salé, acide, a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aveurs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é, sucré, amer, acidit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tronné, acidulé, acide, Aigre, aigre-doux, sucré-salé, doux-amer, poivré,  épicé,  pimenté, salé, relevé,  piquant, aillé,  persillé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uceâtre, doux, mielleux, sirupeux, fade, fadasse, insipide,  ran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âpre, acre, ferrugineux,  faisand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tholé, anisé, iodé, soufré, aromatisé, chim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terroir, de caractère, authentique,  synthétique, de synthè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amélisé, brûlé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oureux, succulent, parfumé, gouleyant (vin), goûteux (fam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issant, enivrant, poivré, pimenté, subtil, volat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arrière goût, une petite note de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onsistance, température, effets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stant, velouté, pétillant, fondant, croquant, craquant, pâteux, aéré, moelleux, juteux, crémeux, onctueux, fluide, granuleux, grumeleux, laiteux, huileux, farineux, ferme, dur, mou, croustillant, croquant, craquant, moelleux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luant, caoutchouteux, tendre, filandreux, juteux,  onctue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, lourd, étouffe-chrétien, roboratif, nourrissant, bourratif, léger, allégé, s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ud, brûlant, tiède, glacé, tiéda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dente, à point, bleu, cuit à cœur, saignant, trop cuit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es mots du vi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>Traits de caractère 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Qualité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mmentair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imab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éable à boir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ourr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 à peine tiré du tonneau qui doit être bu jeun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nail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ne, désaltérant et frais (primeur)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ar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sant et discret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tingué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 fin qui a du panach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égan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é (cf.ci-dessus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njoué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ne et guilleret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rai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ne et léger qui donne en bouche une sensation de fraicheur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ran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 n'a pas de faux goûts, mais ceux de son raisin et de son terroir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rian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éable, désaltérant (primeur)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énéreu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fiant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ouleyan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and, aréable, désaltérant (expression bourguignonne)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ég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 alcoolisé, discret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elleu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a douceur velouté, qui se situe dans les vins blans entre le sec et le liquoreux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rveu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me, qui fouett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b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upériorité durable et indiscutabl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ncteu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c liquoreux, fluid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uissan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 corsé, musclé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cé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ique de son terroir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up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 glisse harmonieusement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yeu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 fin, très subtil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nd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 très soupl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louté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 caressant comme du velour, fin et moelleux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 sec et nerveux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faut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air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gressi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ant trop d'acidité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e dû à un excès de tanin ou d'acidité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stè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é et tannique, pas encore assoupli par la vielless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u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ueux, trop tannique et acid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quan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 et acid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a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 saveur, vin trist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r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p jeune.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sz w:val="22"/>
                <w:szCs w:val="22"/>
                <w:u w:val="single"/>
              </w:rPr>
              <w:t>Le corps du vin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Qualité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mmentair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piteu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 alcoolisé, qui chauff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au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 chauff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arn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 remplit bien la bouch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arpenté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ste, bien constitué, complet, bref parfaitement équilibré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rsé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issant, fort en alcool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ntel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 blanc très fin (champagne mousseux)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quilibré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ieux dan toutes ses qualités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toffé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ste, vigoureux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i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 achevé qu'il est temps de boir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er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oureux au fort taux de tanin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ruité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ne qui a la saveur du raisin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ya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 exprime ses qualités annoncées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âch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 légèrement astringent qui emplit la bouche et donne la sensation de macher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e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 et ferm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n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 rouge souple et légèrement velouté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éveu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issant qui a du charme et de l'éléganc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av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 ni ferme ni dur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ri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issant à fort degré alcooliqu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faut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air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cerb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e comme un fruit encotre vert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stringen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 hérisse les muqueuses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ouchonné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 a pris le goût du bouchon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épouillé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 vieux ayant perdu sa puissance et sa couleur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tigué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 qui a subit des épreuves (transport, mise en bouteille) à laisser reposer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aiss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ération du vin devenu huileux et visqueux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igr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quant de corps de bouquet d'alcool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dérisé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 ayant perdu sa saveur d'origin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âteux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ais sans relief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éché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 et plat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 ayant tourné à l'aigr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1:56:10Z</dcterms:created>
  <dc:creator/>
  <dc:description/>
  <dc:language>en-US</dc:language>
  <cp:lastModifiedBy/>
  <dcterms:modified xsi:type="dcterms:W3CDTF">2013-04-08T22:47:24Z</dcterms:modified>
  <cp:revision>2</cp:revision>
  <dc:subject/>
  <dc:title/>
</cp:coreProperties>
</file>