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rcitazione di matematica applicata alla medici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Nome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i/>
          <w:iCs/>
          <w:sz w:val="32"/>
        </w:rPr>
        <w:t>Primo esercizio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Devo somministrare un farmaco al dosaggio di 10 mg/kg/giorno. Se il mio paziente è un bimbo di 10 kg, e il farmaco viene somministrato ogni 8 ore, che dosaggio dovrò preparare per ogni somministrazion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Secondo esercizio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6355</wp:posOffset>
            </wp:positionV>
            <wp:extent cx="4000500" cy="319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crivi a fianco di ogni</w:t>
      </w:r>
    </w:p>
    <w:p>
      <w:pPr>
        <w:pStyle w:val="Normal"/>
        <w:rPr>
          <w:sz w:val="28"/>
        </w:rPr>
      </w:pPr>
      <w:r>
        <w:rPr>
          <w:sz w:val="28"/>
        </w:rPr>
        <w:t xml:space="preserve">elemento della tabella </w:t>
      </w:r>
    </w:p>
    <w:p>
      <w:pPr>
        <w:pStyle w:val="Normal"/>
        <w:rPr>
          <w:sz w:val="28"/>
        </w:rPr>
      </w:pPr>
      <w:r>
        <w:rPr>
          <w:sz w:val="28"/>
        </w:rPr>
        <w:t>il suo valore percen-</w:t>
      </w:r>
    </w:p>
    <w:p>
      <w:pPr>
        <w:pStyle w:val="Normal"/>
        <w:rPr>
          <w:sz w:val="28"/>
        </w:rPr>
      </w:pPr>
      <w:r>
        <w:rPr>
          <w:sz w:val="28"/>
        </w:rPr>
        <w:t>tuale, scegliendo accu-</w:t>
      </w:r>
    </w:p>
    <w:p>
      <w:pPr>
        <w:pStyle w:val="Normal"/>
        <w:rPr>
          <w:sz w:val="28"/>
        </w:rPr>
      </w:pPr>
      <w:r>
        <w:rPr>
          <w:sz w:val="28"/>
        </w:rPr>
        <w:t>ratamente il valore</w:t>
      </w:r>
    </w:p>
    <w:p>
      <w:pPr>
        <w:pStyle w:val="Normal"/>
        <w:rPr>
          <w:sz w:val="28"/>
        </w:rPr>
      </w:pPr>
      <w:r>
        <w:rPr>
          <w:sz w:val="28"/>
        </w:rPr>
        <w:t>totale da utilizzare di</w:t>
      </w:r>
    </w:p>
    <w:p>
      <w:pPr>
        <w:pStyle w:val="Normal"/>
        <w:rPr>
          <w:sz w:val="28"/>
        </w:rPr>
      </w:pPr>
      <w:r>
        <w:rPr>
          <w:sz w:val="28"/>
        </w:rPr>
        <w:t>volta in vol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erzo eserciz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/>
        <w:t>La concentrazione dello Zn nel sangue umano è compresa tra 80 e 160 mg/100ml. Sapendo che il peso molecolare dello Zn è pari a 65,38 uma, a quanti mEq/ 100 ml (o millimoli/100 ml) corrispondono le concentrazioni suddett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Quarto esercizio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crivi in questa tabella la tua altezza, il tuo girovita e il tuo pes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ezza (c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rovita (c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a (kg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pponi di poter approssimare il tuo volume con quello di un cilindro di altezza pari alla tua altezza e circonferenza pari al tuo girovita.</w:t>
      </w:r>
    </w:p>
    <w:p>
      <w:pPr>
        <w:pStyle w:val="Normal"/>
        <w:rPr>
          <w:sz w:val="28"/>
        </w:rPr>
      </w:pPr>
      <w:r>
        <w:rPr>
          <w:sz w:val="28"/>
        </w:rPr>
        <w:t>Esegui i calcoli indicat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ava il tuo ‘raggio’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ava la superficie della circonferenza di ba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ava il volume del tuo cilindro equivalente e trasformalo in 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icava la tua densità = massa/volume e confrontala con quella dell’ acqua: d=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kg/m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1:00Z</dcterms:created>
  <dc:creator>Caterina</dc:creator>
  <dc:description/>
  <cp:keywords/>
  <dc:language>en-US</dc:language>
  <cp:lastModifiedBy>i s</cp:lastModifiedBy>
  <cp:lastPrinted>2006-12-11T14:19:00Z</cp:lastPrinted>
  <dcterms:modified xsi:type="dcterms:W3CDTF">2017-06-06T12:21:00Z</dcterms:modified>
  <cp:revision>2</cp:revision>
  <dc:subject/>
  <dc:title>Esercitazione di matematica applicata alla medicina</dc:title>
</cp:coreProperties>
</file>