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Georgia" w:hAnsi="Georgia" w:cs="Georgia"/>
          <w:lang w:val="en-GB"/>
        </w:rPr>
      </w:pPr>
      <w:r>
        <w:rPr>
          <w:rFonts w:cs="Georgia" w:ascii="Georgia" w:hAnsi="Georgia"/>
          <w:lang w:val="en-GB"/>
        </w:rPr>
        <w:t>My Last Duchess</w:t>
      </w:r>
    </w:p>
    <w:p>
      <w:pPr>
        <w:pStyle w:val="Heading4"/>
        <w:rPr>
          <w:rFonts w:ascii="Georgia" w:hAnsi="Georgia" w:cs="Georgia"/>
          <w:lang w:val="en-GB"/>
        </w:rPr>
      </w:pPr>
      <w:r>
        <w:rPr>
          <w:rFonts w:cs="Georgia" w:ascii="Georgia" w:hAnsi="Georgia"/>
          <w:lang w:val="en-GB"/>
        </w:rPr>
        <w:t>Robert Browning</w:t>
      </w:r>
    </w:p>
    <w:p>
      <w:pPr>
        <w:pStyle w:val="Poetry"/>
        <w:rPr>
          <w:rFonts w:ascii="Georgia" w:hAnsi="Georgia" w:cs="Georgia"/>
          <w:lang w:val="en-GB"/>
        </w:rPr>
      </w:pPr>
      <w:r>
        <w:rPr>
          <w:rFonts w:cs="Georgia" w:ascii="Georgia" w:hAnsi="Georgia"/>
          <w:lang w:val="en-GB"/>
        </w:rPr>
        <w:t>Ferrara</w:t>
      </w:r>
    </w:p>
    <w:p>
      <w:pPr>
        <w:pStyle w:val="Poetry"/>
        <w:rPr>
          <w:rFonts w:ascii="Georgia" w:hAnsi="Georgia" w:cs="Georgia"/>
          <w:lang w:val="en-GB"/>
        </w:rPr>
      </w:pPr>
      <w:r>
        <w:rPr>
          <w:rFonts w:cs="Georgia" w:ascii="Georgia" w:hAnsi="Georgia"/>
          <w:lang w:val="en-GB"/>
        </w:rPr>
        <w:t>That's my last Duchess painted on the wall,</w:t>
        <w:br/>
        <w:t>Looking as if she were alive. I call</w:t>
        <w:br/>
        <w:t>That piece a wonder, now: Frà Pandolf's hands</w:t>
        <w:br/>
        <w:t>Worked busily a day, and there she stands.</w:t>
        <w:br/>
        <w:t>Will't please you sit and look at her? I said</w:t>
        <w:br/>
        <w:t>"Frà Pandolf" by design, for never read</w:t>
        <w:br/>
        <w:t xml:space="preserve">Strangers like you that pictured countenance, </w:t>
        <w:br/>
        <w:t>The depth and passion of its earnest glance,</w:t>
        <w:br/>
        <w:t>But to myselfthey turned (since none puts by</w:t>
        <w:br/>
        <w:t>The curtain I have drawn for you, but I)                      10</w:t>
        <w:br/>
        <w:t>And seemed as they would ask me, if they durst,</w:t>
        <w:br/>
        <w:t>How such a glance came there; so, not the first</w:t>
        <w:br/>
        <w:t>Are you to turn and ask thus. Sir, 'twas not</w:t>
        <w:br/>
        <w:t>Her husband's presence only, called that spot</w:t>
        <w:br/>
        <w:t>Of joy into the Duchess' cheek: perhaps</w:t>
        <w:br/>
        <w:t>Frà Pandolf chanced to say "Her mantle laps</w:t>
        <w:br/>
        <w:t>Over my Lady's wrist too much," or "Paint</w:t>
        <w:br/>
        <w:t>Must never hope to reproduce the faint</w:t>
        <w:br/>
        <w:t xml:space="preserve">Half-flush that dies along her throat": such stuff </w:t>
        <w:br/>
        <w:t>Was courtesy, she thought, and cause enough               20</w:t>
        <w:br/>
        <w:t>For calling up that spot of joy. She had</w:t>
        <w:br/>
        <w:t>A heart — how shall I say? — too soon made glad,</w:t>
        <w:br/>
        <w:t>Too easily impressed; she liked whate'er</w:t>
        <w:br/>
        <w:t>She looked on, and her looks went everywhere.</w:t>
        <w:br/>
        <w:t>Sir, 'twas all one! My favour at her breast,</w:t>
        <w:br/>
        <w:t>The dropping of the daylight in the West,</w:t>
        <w:br/>
        <w:t xml:space="preserve">The bough of cherries some officious fool </w:t>
        <w:br/>
        <w:t>Broke in the orchard for her, the white mule</w:t>
        <w:br/>
        <w:t>She rode with round the terrace — all and each</w:t>
        <w:br/>
        <w:t>Would draw from her alike the approving speech,          30</w:t>
        <w:br/>
        <w:t>Or blush, at least. She thanked men, — good! but thanked</w:t>
        <w:br/>
        <w:t>Somehow — I know not how — as if she ranked</w:t>
        <w:br/>
        <w:t>My gift of a nine-hundred-years-old name</w:t>
        <w:br/>
        <w:t>With anybody's gift. Who'd stoop to blame</w:t>
        <w:br/>
        <w:t>This sort of trifling? Even had you skill</w:t>
        <w:br/>
        <w:t>In speech — (which I have not) — to make your will</w:t>
        <w:br/>
        <w:t>Quite clear to such an one, and say, "Just this</w:t>
        <w:br/>
        <w:t>Or that in you disgusts me; here you miss,</w:t>
        <w:br/>
        <w:t>Or there exceed the mark" — and if she let</w:t>
        <w:br/>
        <w:t>Herself be lessoned so, nor plainly set                              40</w:t>
        <w:br/>
        <w:t>Her wits to yours, forsooth, and made excuse,</w:t>
        <w:br/>
        <w:t>--E'en then would be some stooping, and I choose</w:t>
        <w:br/>
        <w:t>Never to stoop. Oh sir, she smiled, no doubt,</w:t>
        <w:br/>
        <w:t>Whene'er I passed her; but who passed without</w:t>
        <w:br/>
        <w:t>Much the same smile? This grew; I gave commands;</w:t>
        <w:br/>
        <w:t>Then all smiles stopped together. There she stands</w:t>
        <w:br/>
        <w:t>As if alive. Will't please you rise? We'll meet</w:t>
        <w:br/>
        <w:t xml:space="preserve">The company below, then. I repeat, </w:t>
        <w:br/>
        <w:t>The Count your master's known munificence</w:t>
        <w:br/>
        <w:t>Is ample warrant that no just pretence                                50</w:t>
        <w:br/>
        <w:t>Of mine for dowry will be disallowed;</w:t>
        <w:br/>
        <w:t>Though his fair daughter's self, as I avowed</w:t>
        <w:br/>
        <w:t>At starting, is my object. Nay, we'll go</w:t>
        <w:br/>
        <w:t>Together down, sir. Notice Neptune, though,</w:t>
        <w:br/>
        <w:t xml:space="preserve">Taming a sea-horse, thought a rarity, </w:t>
        <w:br/>
        <w:t xml:space="preserve">Which Claus of Innsbruck cast in bronze for me! </w:t>
      </w:r>
    </w:p>
    <w:p>
      <w:pPr>
        <w:pStyle w:val="Heading3"/>
        <w:rPr>
          <w:rFonts w:ascii="Georgia" w:hAnsi="Georgia" w:cs="Georgia"/>
          <w:lang w:val="en-GB"/>
        </w:rPr>
      </w:pPr>
      <w:r>
        <w:rPr>
          <w:rFonts w:cs="Georgia" w:ascii="Georgia" w:hAnsi="Georgia"/>
          <w:lang w:val="en-GB"/>
        </w:rPr>
        <w:t>Notes</w:t>
      </w:r>
    </w:p>
    <w:p>
      <w:pPr>
        <w:pStyle w:val="One"/>
        <w:rPr/>
      </w:pPr>
      <w:r>
        <w:rPr>
          <w:rFonts w:cs="Georgia" w:ascii="Georgia" w:hAnsi="Georgia"/>
          <w:lang w:val="en-GB"/>
        </w:rPr>
        <w:t xml:space="preserve">1. The poem as originally published was entitled "I. Italy," the companion piece to "II. France" (later entitled "Count Gismond") under the general title "Italy and France." The dramatic monologue is a byproduct of Browning's research for </w:t>
      </w:r>
      <w:r>
        <w:rPr>
          <w:rStyle w:val="Book"/>
          <w:rFonts w:cs="Georgia" w:ascii="Georgia" w:hAnsi="Georgia"/>
          <w:lang w:val="en-GB"/>
        </w:rPr>
        <w:t>Sordello</w:t>
      </w:r>
      <w:r>
        <w:rPr>
          <w:rFonts w:cs="Georgia" w:ascii="Georgia" w:hAnsi="Georgia"/>
          <w:lang w:val="en-GB"/>
        </w:rPr>
        <w:t>, during which he read about Alfonso II d'Este, fifth Duke of Ferrara (1533-1597; ruled 1559-1597), the patron of the writer Tasso.</w:t>
      </w:r>
    </w:p>
    <w:p>
      <w:pPr>
        <w:pStyle w:val="One"/>
        <w:rPr/>
      </w:pPr>
      <w:r>
        <w:rPr>
          <w:rFonts w:cs="Georgia" w:ascii="Georgia" w:hAnsi="Georgia"/>
          <w:lang w:val="en-GB"/>
        </w:rPr>
        <w:t xml:space="preserve">2. The place is the </w:t>
      </w:r>
      <w:hyperlink r:id="rId2">
        <w:r>
          <w:rPr>
            <w:rStyle w:val="InternetLink"/>
            <w:rFonts w:cs="Georgia" w:ascii="Georgia" w:hAnsi="Georgia"/>
            <w:lang w:val="en-GB"/>
          </w:rPr>
          <w:t>ducal palace</w:t>
        </w:r>
      </w:hyperlink>
      <w:r>
        <w:rPr>
          <w:rFonts w:cs="Georgia" w:ascii="Georgia" w:hAnsi="Georgia"/>
          <w:lang w:val="en-GB"/>
        </w:rPr>
        <w:t xml:space="preserve"> in the Italian city-state of Ferrara; the time is the Renaissance.</w:t>
      </w:r>
    </w:p>
    <w:p>
      <w:pPr>
        <w:pStyle w:val="One"/>
        <w:rPr/>
      </w:pPr>
      <w:r>
        <w:rPr>
          <w:rFonts w:cs="Georgia" w:ascii="Georgia" w:hAnsi="Georgia"/>
          <w:lang w:val="en-GB"/>
        </w:rPr>
        <w:t xml:space="preserve">"My Last Duchess" first appeared among the sixteen poems in </w:t>
      </w:r>
      <w:r>
        <w:rPr>
          <w:rStyle w:val="Book"/>
          <w:rFonts w:cs="Georgia" w:ascii="Georgia" w:hAnsi="Georgia"/>
          <w:lang w:val="en-GB"/>
        </w:rPr>
        <w:t>Dramatic Lyrics</w:t>
      </w:r>
      <w:r>
        <w:rPr>
          <w:rFonts w:cs="Georgia" w:ascii="Georgia" w:hAnsi="Georgia"/>
          <w:lang w:val="en-GB"/>
        </w:rPr>
        <w:t xml:space="preserve"> (November 1842) with the title "I. Italy." It followed the three "Cavalier Tunes" ("I. Marching Along," "II. Give a Rouse," and "III. Boots and Saddle," lyrics evoking the Royalist cause in the English Civil War, 1642-49), and appeared immediately before "Count Gismond — Aix in Provence" (which Browning entitled simply "II. France"). </w:t>
      </w:r>
      <w:r>
        <w:rPr>
          <w:rStyle w:val="Book"/>
          <w:rFonts w:cs="Georgia" w:ascii="Georgia" w:hAnsi="Georgia"/>
          <w:lang w:val="en-GB"/>
        </w:rPr>
        <w:t>Dramatic Lyrics</w:t>
      </w:r>
      <w:r>
        <w:rPr>
          <w:rFonts w:cs="Georgia" w:ascii="Georgia" w:hAnsi="Georgia"/>
          <w:lang w:val="en-GB"/>
        </w:rPr>
        <w:t xml:space="preserve">, an apparent contradiction in terms, was the third of the </w:t>
      </w:r>
      <w:r>
        <w:rPr>
          <w:rStyle w:val="Book"/>
          <w:rFonts w:cs="Georgia" w:ascii="Georgia" w:hAnsi="Georgia"/>
          <w:lang w:val="en-GB"/>
        </w:rPr>
        <w:t>Bells and Pomegranates</w:t>
      </w:r>
      <w:r>
        <w:rPr>
          <w:rFonts w:cs="Georgia" w:ascii="Georgia" w:hAnsi="Georgia"/>
          <w:lang w:val="en-GB"/>
        </w:rPr>
        <w:t xml:space="preserve"> pamphlets whose printing costs were underwritten by Browning's father; the sixteen poems it contains were written between 1834 (when Browning was twenty-two) and 1842. Browning changed the title to "My Last Duchess" in 1849 when it was included in </w:t>
      </w:r>
      <w:r>
        <w:rPr>
          <w:rStyle w:val="Book"/>
          <w:rFonts w:cs="Georgia" w:ascii="Georgia" w:hAnsi="Georgia"/>
          <w:lang w:val="en-GB"/>
        </w:rPr>
        <w:t>Dramatic Romances and Lyrics</w:t>
      </w:r>
      <w:r>
        <w:rPr>
          <w:rFonts w:cs="Georgia" w:ascii="Georgia" w:hAnsi="Georgia"/>
          <w:lang w:val="en-GB"/>
        </w:rPr>
        <w:t xml:space="preserve">, a volume for which Browning received the advice of his publisher, Edward Moxon. </w:t>
      </w:r>
    </w:p>
    <w:p>
      <w:pPr>
        <w:pStyle w:val="Heading3"/>
        <w:rPr>
          <w:rFonts w:ascii="Georgia" w:hAnsi="Georgia" w:cs="Georgia"/>
          <w:lang w:val="en-GB"/>
        </w:rPr>
      </w:pPr>
      <w:r>
        <w:rPr>
          <w:rFonts w:cs="Georgia" w:ascii="Georgia" w:hAnsi="Georgia"/>
          <w:lang w:val="en-GB"/>
        </w:rPr>
        <w:t>Questions</w:t>
      </w:r>
    </w:p>
    <w:p>
      <w:pPr>
        <w:pStyle w:val="Ques"/>
        <w:rPr/>
      </w:pPr>
      <w:r>
        <w:rPr>
          <w:rFonts w:cs="Georgia" w:ascii="Georgia" w:hAnsi="Georgia"/>
          <w:lang w:val="en-GB"/>
        </w:rPr>
        <w:t>1. The poem is of the type called a dramatic monologue because it consists entirely of the words of a single speaker (persona) who reveals in his speech his own nature and the dramatic situation in which he finds himself. The dramatic monologue reveals its own place and time as it proceeds to uncover the psychology of the speaker at a significant moment in his or her life. Browning's Duke has been labelled (despite his apparent cunning) as "witless"--why?</w:t>
      </w:r>
    </w:p>
    <w:p>
      <w:pPr>
        <w:pStyle w:val="Ques"/>
        <w:rPr>
          <w:rFonts w:ascii="Georgia" w:hAnsi="Georgia" w:cs="Georgia"/>
          <w:lang w:val="en-GB"/>
        </w:rPr>
      </w:pPr>
      <w:r>
        <w:rPr>
          <w:rFonts w:cs="Georgia" w:ascii="Georgia" w:hAnsi="Georgia"/>
          <w:lang w:val="en-GB"/>
        </w:rPr>
        <w:t>2. The form of the poem is iambic pentameter couplets. How does Browning give this highly regular form conversational and informal qualities?</w:t>
      </w:r>
    </w:p>
    <w:p>
      <w:pPr>
        <w:pStyle w:val="Ques"/>
        <w:spacing w:before="280" w:after="280"/>
        <w:rPr/>
      </w:pPr>
      <w:r>
        <w:rPr>
          <w:rFonts w:cs="Georgia" w:ascii="Georgia" w:hAnsi="Georgia"/>
          <w:lang w:val="en-GB"/>
        </w:rPr>
        <w:t xml:space="preserve">3. The speaker is the arrogant, art-collecting Duke of Ferrara. We might even call him the protagonist, for, although we may not agree with him, we are virtually compelled to identify with him since he speaks directly to us, with a mediating narrator. How does Browning force us to place our sympathies with so objectionable a </w:t>
      </w:r>
      <w:r>
        <w:rPr>
          <w:rStyle w:val="Book"/>
          <w:rFonts w:cs="Georgia" w:ascii="Georgia" w:hAnsi="Georgia"/>
          <w:lang w:val="en-GB"/>
        </w:rPr>
        <w:t>persona</w:t>
      </w:r>
      <w:r>
        <w:rPr>
          <w:rFonts w:cs="Georgia" w:ascii="Georgia" w:hAnsi="Georgia"/>
          <w:lang w:val="en-GB"/>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Book">
    <w:name w:val="book"/>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etry">
    <w:name w:val="poetry"/>
    <w:basedOn w:val="Normal"/>
    <w:qFormat/>
    <w:pPr>
      <w:spacing w:before="280" w:after="280"/>
    </w:pPr>
    <w:rPr/>
  </w:style>
  <w:style w:type="paragraph" w:styleId="One">
    <w:name w:val="one"/>
    <w:basedOn w:val="Normal"/>
    <w:qFormat/>
    <w:pPr>
      <w:spacing w:before="280" w:after="280"/>
    </w:pPr>
    <w:rPr/>
  </w:style>
  <w:style w:type="paragraph" w:styleId="NormaleWeb">
    <w:name w:val="Normale (Web)"/>
    <w:basedOn w:val="Normal"/>
    <w:qFormat/>
    <w:pPr>
      <w:spacing w:before="280" w:after="280"/>
    </w:pPr>
    <w:rPr/>
  </w:style>
  <w:style w:type="paragraph" w:styleId="Ques">
    <w:name w:val="que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torianweb.org/painting/prout/drawings/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8:19:00Z</dcterms:created>
  <dc:creator>user</dc:creator>
  <dc:description/>
  <cp:keywords/>
  <dc:language>en-US</dc:language>
  <cp:lastModifiedBy>Esterino Adami</cp:lastModifiedBy>
  <cp:lastPrinted>2010-06-15T16:13:00Z</cp:lastPrinted>
  <dcterms:modified xsi:type="dcterms:W3CDTF">2020-10-26T18:19:00Z</dcterms:modified>
  <cp:revision>3</cp:revision>
  <dc:subject/>
  <dc:title>Alessandro Monti, Irma Piovano, Aelfric Bianchi, a cura di, Chaltai hai: così va il mondo</dc:title>
</cp:coreProperties>
</file>