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ODOTTI E I SERVIZI DI INVESTIMENTO FINANZI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E DI TEORIA SU STRUMENTI DERIVAT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re la risposta corretta fra le opzioni propo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grande successo dei mercati futures è legato a: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mplicità di negoziaz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senza rischio d’insolvenz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dotte commissio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entramento negoziazioni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vestitore che crede nel rialzo del mercato azionario italiano dovrebb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are i titoli in quest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are contratti put sull’indice aziona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are obbligazioni reverse convertible collegate al mercato italia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are contratti future sul D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cquisto di una opzione put su un titolo azionario può essere pareggiato c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vendita del titolo sottosta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vendita della medesima opzione con uguale scadenza e quantit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vendita della medesima opzione con uguale scadenza ma quantità dopp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vendita dell’opzione call con uguale scadenza e qua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determinare la convenienza ad acquistare un Investment Certificate occor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utare il prezzo di emissione rispetto al tasso risk fre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utare il rating dell’emitt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utare l’adeguatezza dello strumento al profilo di risch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utare l’adeguatezza dello sconto sul prezzo di emissio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contratto future l’importo della leva finanziaria è rappresentat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 margine di variaz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’inverso del margine di variaz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’inverso del margine inizia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 margine inizial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il contratto di interest rate swap è possibi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liere i differenziali esistenti fra mercati obbligazionari e mercati del credito a bre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liere i differenziali esistenti fra mercato azionario e mercato obbligaziona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durre le occasioni di arbitragg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liere i differenziali esistenti fra mercato dell’euro e mercato del dollar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garantire il risultato positivo già conseguito su un portafoglio azionario e non precludersi l’opportunità di realizzare ulteriori guadagni è più opportu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are contratti call sull’indice di riferi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ndere contratti future sull’indice di riferi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ndere contratti  call sull’indice di riferi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are contratti put sull’indice di riferimento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opzione esotica può comporta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ori costi o maggiore copertu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minori rischi o maggiore ale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ori vantaggi per il cliente o maggiore impeg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ssuna delle precedenti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opzione put risulta più cara, a parità di altre condizioni, s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tassi d’interesse diminuisco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tassi d’interesse diminuiscono più velocem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tassi d’interesse sono volati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tassi d’interesse aumentan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rezzo del contratto future sull’indice è influenzato dai seguenti fattor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ore dell’indice a pronti, tempo alla scadenza, tasso d’interesse e dividend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ore dell’indice a termine, tempo alla scadenza, tasso d’interesse e dividend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ore dell’indice, tempo trascorso dall’acquisto, tasso d’interesse e dividend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ore della base, tempo impiegato per l’acquisto, tasso d’interesse e dividendi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Clearing House garantisce il buon fine dei contratti futures perch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isce sul mercato come monopolis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’ controparte obbligatoria di tutti i contraen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ente l’accesso al mercato solo agli aderenti indiret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hiede la costituzione del default f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opzioni call AT THE MONEY presentano, prima della scaden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it-IT"/>
        </w:rPr>
        <w:t>valore temporale nul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ore intrinseco nul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ore opzionale nul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ore indefinit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contratto di interest rate swap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scambiano pagamenti fissi contro pagamenti variabi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volta si realizza lo scambio di capitali a term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scambiano nozionali fissi contro nozionali variabi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si può realizzare lo scambio di capitali a ter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Clearing House garantisce il buon fine dei contratti attraverso vari strumenti tra cui il margine iniziale. Questo, in particolare, vie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alcolato ogni gior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levato solo dal conto del venditore del contrat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positato solo dall’acquirente del fu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debitato sul conto di entrambe le controparti dello swap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vestitore che spera nel rialzo del mercato azionario italiano potrebb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quistare i titoli con beta pari a 0,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quistare 1 call su alcuni titoli negoziati nel mercato italia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quistare 1 call sull’indice FTSEMI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quistare 1 call e 1 put sull’indice FTSEM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operazione di vendita di un contratto future viene pareggiata d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quisto di un contratto fut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quisto di un contratto future con uguale scadenz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ndita di un contratto future con uguale scadenz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ndita di un contratto future con base maggiore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li strumenti derivati negoziati esclusivamente over the counter s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wap e forwa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rward e opzio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pzioni e fut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uture e swap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ndere 1 put su un titolo azionario comporta certame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consegna del titolo sottosta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ritiro del titolo sottosta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incasso del premi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cquisto di una call sul medesimo titolo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li strumenti derivati negoziati sia in mercati regolamentati, sia over the counter s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rwa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fu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pzion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ssuno dei preced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Clearing House svolge un importante ruolo al fine di eliminare il rischio di credito nell’ambito dei derivati negoziati sul mercato regolamentato perch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è controparte obbligatoria di ogni contratto e garantisce il buon fine delle operazio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è controllata dagli intermediari finanziari vigilati da Banca d’Ital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è dotata di risorse finanziarie adeguate e di sistemi informatici sofistica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è in grado di monitorare costantemente l’evoluzione delle negoziazioni e richiede il versamento dei margini di variazione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caratteristica principale dell’investment certificate  è quella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>Non essere  mai OUT OF THE MON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essere mai IN THE MON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ere sempre AT THE MON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ssuna delle precedenti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determinare la convenienza ad acquistare un Investment Certificate che replica un indice azionario occor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utare il prezzo di emissione rispetto al rendimento dell’ET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utare l’adeguatezza dello sconto sull’indice di riferi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utare l’adeguatezza dello strumento al profilo di risch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utare l’adeguatezza dello sconto sul prezzo di emis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Cassa di Compensazione e Garanzia gestisce il proprio rischio attraverso diversi strumenti tra cu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ndardizzazione dei contrat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onendo ai partecipanti elevati requisiti di liquidit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licando consistenti oneri di ades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tilizzando ampi poteri regolamentari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vestitore che crede nel rialzo del mercato azionario italiano, ma vuole cautelarsi, dovrebb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are i titoli in quest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are contratti call sull’indice azionario italia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prare fondi a formul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are contratti future sul Dax</w:t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25) </w:t>
      </w:r>
      <w:r>
        <w:rPr>
          <w:rFonts w:cs="Times New Roman" w:ascii="Times New Roman" w:hAnsi="Times New Roman"/>
          <w:sz w:val="24"/>
          <w:szCs w:val="24"/>
          <w:lang w:eastAsia="it-IT"/>
        </w:rPr>
        <w:t>Vendo contratti futures. Realizzo una operazion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ulativa, se possiedo una posizione sul sottostan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rbitraggio, se la discrepanza di prezzo è consisten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copertura, se possiedo una posizione sul mercato a pront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hedging, se compro contratti futures con scadenza differe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3:00Z</dcterms:created>
  <dc:creator>Pia</dc:creator>
  <dc:description/>
  <cp:keywords/>
  <dc:language>en-US</dc:language>
  <cp:lastModifiedBy>Elia</cp:lastModifiedBy>
  <dcterms:modified xsi:type="dcterms:W3CDTF">2012-04-23T11:13:00Z</dcterms:modified>
  <cp:revision>2</cp:revision>
  <dc:subject/>
  <dc:title>I PRODOTTI E I SERVIZI DI INVESTIMENTO FINANZIARIO</dc:title>
</cp:coreProperties>
</file>