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08"/>
        <w:gridCol w:w="630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Style w:val="StrongEmphasis"/>
                <w:rFonts w:cs="Arial" w:ascii="Arial" w:hAnsi="Arial"/>
                <w:szCs w:val="19"/>
              </w:rPr>
              <w:t>CAPP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TTIVITÀ LAVORATIVA </w:t>
              <w:br/>
              <w:t>IN CUI PUÒ ESSERE INDOSSATO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NTAGGIO </w:t>
              <w:br/>
              <w:t>CHE DERIVA DALL’INDOSSARE IL CAPPELL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Cs w:val="19"/>
              </w:rPr>
              <w:t>BIANCO</w:t>
            </w:r>
          </w:p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Cs w:val="19"/>
              </w:rPr>
              <w:t>ROSSO</w:t>
            </w:r>
          </w:p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Cs w:val="19"/>
              </w:rPr>
              <w:t>NERO</w:t>
            </w:r>
          </w:p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Cs w:val="19"/>
              </w:rPr>
              <w:t>GIALLO</w:t>
            </w:r>
          </w:p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Cs w:val="19"/>
              </w:rPr>
              <w:t>VERDE</w:t>
            </w:r>
          </w:p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Cs w:val="19"/>
              </w:rPr>
            </w:pPr>
            <w:r>
              <w:rPr>
                <w:rFonts w:cs="Arial"/>
              </w:rPr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szCs w:val="19"/>
              </w:rPr>
              <w:t>BLU</w:t>
            </w:r>
          </w:p>
          <w:p>
            <w:pPr>
              <w:pStyle w:val="NormaleWeb"/>
              <w:spacing w:before="280" w:after="0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Cs w:val="19"/>
              </w:rPr>
            </w:pPr>
            <w:r>
              <w:rPr/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4:00Z</dcterms:created>
  <dc:creator>Cortese</dc:creator>
  <dc:description/>
  <dc:language>en-US</dc:language>
  <cp:lastModifiedBy>Cortese</cp:lastModifiedBy>
  <dcterms:modified xsi:type="dcterms:W3CDTF">2011-12-27T10:59:00Z</dcterms:modified>
  <cp:revision>2</cp:revision>
  <dc:subject/>
  <dc:title>CAPPELLO</dc:title>
</cp:coreProperties>
</file>