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Esercizio 6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Redigete il piano di ammortamento alla </w:t>
      </w:r>
      <w:r>
        <w:rPr>
          <w:rFonts w:cs="Times New Roman" w:ascii="Times New Roman" w:hAnsi="Times New Roman"/>
          <w:b/>
          <w:sz w:val="24"/>
          <w:szCs w:val="24"/>
        </w:rPr>
        <w:t>francese</w:t>
      </w:r>
      <w:r>
        <w:rPr>
          <w:rFonts w:cs="Times New Roman" w:ascii="Times New Roman" w:hAnsi="Times New Roman"/>
          <w:sz w:val="24"/>
          <w:szCs w:val="24"/>
        </w:rPr>
        <w:t xml:space="preserve"> del seguente mutuo: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finanziato = 100.000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= 5 anni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 posticipate annue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so fisso = 4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seguente </w:t>
      </w:r>
      <w:r>
        <w:rPr/>
        <w:t>piano di ammortamen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1627"/>
        <w:gridCol w:w="1696"/>
        <w:gridCol w:w="1793"/>
        <w:gridCol w:w="1713"/>
      </w:tblGrid>
      <w:tr>
        <w:trPr>
          <w:trHeight w:val="6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scadenza pagamento rate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rat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quota capital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quota interess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debito residuo  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2.462,7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8.462,7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4.000,00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1.537,29 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2.462,7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9.201,22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3.261,49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62.336,07 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3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2.462,7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9.969,27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.493,44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42.366,80 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4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2.462,7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0.768,04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.694,67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1.598,76 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5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2.462,7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1.598,76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63,95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0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è stato ottenuto con i passaggi che seguo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 di calcolo della ra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</w:rPr>
        <w:t>rate</w:t>
      </w:r>
      <w:r>
        <w:rPr>
          <w:rFonts w:cs="Times New Roman" w:ascii="Times New Roman" w:hAnsi="Times New Roman"/>
          <w:sz w:val="24"/>
          <w:szCs w:val="24"/>
        </w:rPr>
        <w:t xml:space="preserve"> sono costanti, dunque il valore va ripetuto </w:t>
      </w:r>
      <w:r>
        <w:rPr>
          <w:rFonts w:cs="Times New Roman" w:ascii="Times New Roman" w:hAnsi="Times New Roman"/>
          <w:b/>
          <w:sz w:val="24"/>
          <w:szCs w:val="24"/>
        </w:rPr>
        <w:t>5 vol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p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ota interes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p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ota capit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primo debito residu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sec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ota interes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sec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ota capit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secondo debito residu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sì via per gli anni successi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Esercizio 7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 mutuo dell’esercizio 6, redigete questa volta il piano di ammortamento all’</w:t>
      </w:r>
      <w:r>
        <w:rPr>
          <w:rFonts w:cs="Times New Roman" w:ascii="Times New Roman" w:hAnsi="Times New Roman"/>
          <w:b/>
          <w:sz w:val="24"/>
          <w:szCs w:val="24"/>
        </w:rPr>
        <w:t>italiana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/>
        <w:t>Il seguente piano di ammortamen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1648"/>
        <w:gridCol w:w="1696"/>
        <w:gridCol w:w="1758"/>
        <w:gridCol w:w="1718"/>
      </w:tblGrid>
      <w:tr>
        <w:trPr>
          <w:trHeight w:val="6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cadenza pagamento rate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rat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quota capitale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quota interessi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debito residuo  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4.000,0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0.000,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4.000,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3.200,0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0.000,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3.200,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3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2.400,0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0.000,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.400,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4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1.600,0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0.000,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.600,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0.800,0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0.000,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0,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-   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tato ottenuto con i passaggi che seguo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 calcolo quota Capital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</w:rPr>
        <w:t>quote capitale</w:t>
      </w:r>
      <w:r>
        <w:rPr>
          <w:rFonts w:cs="Times New Roman" w:ascii="Times New Roman" w:hAnsi="Times New Roman"/>
          <w:sz w:val="24"/>
          <w:szCs w:val="24"/>
        </w:rPr>
        <w:t xml:space="preserve"> sono costanti, quindi vanno ripetute </w:t>
      </w:r>
      <w:r>
        <w:rPr>
          <w:rFonts w:cs="Times New Roman" w:ascii="Times New Roman" w:hAnsi="Times New Roman"/>
          <w:b/>
          <w:sz w:val="24"/>
          <w:szCs w:val="24"/>
        </w:rPr>
        <w:t>5 vol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p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ota interes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p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primo debito residu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sec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ota interes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sec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secondo debito residu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sì via per gli anni successi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Esercizio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digete il piano di ammortamento alla</w:t>
      </w:r>
      <w:r>
        <w:rPr>
          <w:rFonts w:cs="Times New Roman" w:ascii="Times New Roman" w:hAnsi="Times New Roman"/>
          <w:b/>
          <w:sz w:val="24"/>
          <w:szCs w:val="24"/>
        </w:rPr>
        <w:t xml:space="preserve"> francese</w:t>
      </w:r>
      <w:r>
        <w:rPr>
          <w:rFonts w:cs="Times New Roman" w:ascii="Times New Roman" w:hAnsi="Times New Roman"/>
          <w:sz w:val="24"/>
          <w:szCs w:val="24"/>
        </w:rPr>
        <w:t xml:space="preserve"> del seguente mutuo: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finanziato = 30.000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= 4 anni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te posticipate annue variabili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so variabile = EURIBOR 12M + 2%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e dell’EURIBOR in to = 1%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p. Variazione del tasso EURIBOR:</w:t>
      </w:r>
    </w:p>
    <w:p>
      <w:pPr>
        <w:pStyle w:val="NoSpacing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=  1%</w:t>
      </w:r>
    </w:p>
    <w:p>
      <w:pPr>
        <w:pStyle w:val="NoSpacing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2 = 1.25%</w:t>
      </w:r>
    </w:p>
    <w:p>
      <w:pPr>
        <w:pStyle w:val="NoSpacing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3 = 1.50%</w:t>
      </w:r>
    </w:p>
    <w:p>
      <w:pPr>
        <w:pStyle w:val="NoSpacing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 = 1.6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l seguente piano di ammortamen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912"/>
        <w:gridCol w:w="1912"/>
        <w:gridCol w:w="1912"/>
        <w:gridCol w:w="1913"/>
      </w:tblGrid>
      <w:tr>
        <w:trPr>
          <w:trHeight w:val="6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cadenza pagamento rat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rat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quota capital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quota interess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debito residuo  </w:t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30.000,00 </w:t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.070,8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7.170,8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900,0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2.829,19 </w:t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.070,8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7.385,9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684,8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5.443,25 </w:t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.100,0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7.598,1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501,9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7.845,10 </w:t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.119,6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7.845,1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74,5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-                     0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tato ottenuto con i passaggi che seguo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rmula di calcolo della </w:t>
      </w:r>
      <w:r>
        <w:rPr>
          <w:rFonts w:cs="Times New Roman" w:ascii="Times New Roman" w:hAnsi="Times New Roman"/>
          <w:b/>
          <w:sz w:val="24"/>
          <w:szCs w:val="24"/>
        </w:rPr>
        <w:t>prima ra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p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ota interes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p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ota capit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primo debito residu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rmula di calcolo della </w:t>
      </w:r>
      <w:r>
        <w:rPr>
          <w:rFonts w:cs="Times New Roman" w:ascii="Times New Roman" w:hAnsi="Times New Roman"/>
          <w:b/>
          <w:sz w:val="24"/>
          <w:szCs w:val="24"/>
        </w:rPr>
        <w:t>seconda ra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sec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ota interes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sec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ota capit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secondo debito residu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sì via per gli anni successivi, avendo cura di modificare ogni volta:</w:t>
      </w:r>
    </w:p>
    <w:p>
      <w:pPr>
        <w:pStyle w:val="Paragrafoelenco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tasso;</w:t>
      </w:r>
    </w:p>
    <w:p>
      <w:pPr>
        <w:pStyle w:val="Paragrafoelenco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numero di rate;</w:t>
      </w:r>
    </w:p>
    <w:p>
      <w:pPr>
        <w:pStyle w:val="Paragrafoelenco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debito residuo</w:t>
      </w:r>
    </w:p>
    <w:p>
      <w:pPr>
        <w:pStyle w:val="Paragrafoelenco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Esercizio 9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 mutuo dell’esercizio 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redigete il piano di ammortamento in ipotesi di tasso variabile e rata fiss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  <w:t>Il seguente piano di ammortamen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912"/>
        <w:gridCol w:w="1912"/>
        <w:gridCol w:w="1912"/>
        <w:gridCol w:w="1913"/>
      </w:tblGrid>
      <w:tr>
        <w:trPr>
          <w:trHeight w:val="6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cadenza pagamento rat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rat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quota capital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quota interess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debito residuo  </w:t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-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30.000,00 </w:t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.070,8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7.170,8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900,0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2.829,19 </w:t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.070,8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7.385,9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684,8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5.443,25 </w:t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.070,8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7.568,9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501,9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7.874,35 </w:t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.070,8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7.795,2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75,6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79,14 </w:t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5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2,0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79,1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,8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-  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tato ottenuto con i passaggi che seguon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mula di calcolo della rat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</w:rPr>
        <w:t>rate</w:t>
      </w:r>
      <w:r>
        <w:rPr>
          <w:rFonts w:cs="Times New Roman" w:ascii="Times New Roman" w:hAnsi="Times New Roman"/>
          <w:sz w:val="24"/>
          <w:szCs w:val="24"/>
        </w:rPr>
        <w:t xml:space="preserve"> sono fisse, quindi il valore va ripetuto </w:t>
      </w:r>
      <w:r>
        <w:rPr>
          <w:rFonts w:cs="Times New Roman" w:ascii="Times New Roman" w:hAnsi="Times New Roman"/>
          <w:b/>
          <w:sz w:val="24"/>
          <w:szCs w:val="24"/>
        </w:rPr>
        <w:t>4 volte</w:t>
      </w:r>
      <w:r>
        <w:rPr>
          <w:rFonts w:cs="Times New Roman" w:ascii="Times New Roman" w:hAnsi="Times New Roman"/>
          <w:sz w:val="24"/>
          <w:szCs w:val="24"/>
        </w:rPr>
        <w:t>. L’ultimo anno fa eccezione. L’allungamento della durata originaria è dovuto al fatto che il tasso è variabile (sale), mentre la rata è fiss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p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ota interes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p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ota capit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primo debito residu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sec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ota interes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sec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ota capit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secondo debito residu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sì via per gli anni successi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Esercizio 10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Redigete il piano di ammortamento del seguente mutuo, evidenziando i flussi di cassa derivanti dall’opzione </w:t>
      </w:r>
      <w:r>
        <w:rPr>
          <w:rFonts w:cs="Times New Roman" w:ascii="Times New Roman" w:hAnsi="Times New Roman"/>
          <w:i/>
          <w:sz w:val="24"/>
          <w:szCs w:val="24"/>
        </w:rPr>
        <w:t>cap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del finanziamento:</w:t>
        <w:tab/>
        <w:t xml:space="preserve"> 50.000,00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del finanziamento:</w:t>
        <w:tab/>
        <w:t xml:space="preserve"> 5 anni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mortamento all’italiana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so di interesse variabile: </w:t>
        <w:tab/>
        <w:t>Euribor 12M + 3,50%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Cap</w:t>
      </w:r>
      <w:r>
        <w:rPr>
          <w:rFonts w:cs="Times New Roman" w:ascii="Times New Roman" w:hAnsi="Times New Roman"/>
          <w:sz w:val="24"/>
          <w:szCs w:val="24"/>
        </w:rPr>
        <w:t>:</w:t>
        <w:tab/>
        <w:t>2,5% + 3,5%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otesi di variazione del tasso Euribor:</w:t>
      </w:r>
    </w:p>
    <w:p>
      <w:pPr>
        <w:pStyle w:val="NoSpacing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0: 1.50%</w:t>
      </w:r>
    </w:p>
    <w:p>
      <w:pPr>
        <w:pStyle w:val="NoSpacing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=  2%</w:t>
      </w:r>
    </w:p>
    <w:p>
      <w:pPr>
        <w:pStyle w:val="NoSpacing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2 = 2.25%</w:t>
      </w:r>
    </w:p>
    <w:p>
      <w:pPr>
        <w:pStyle w:val="NoSpacing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3 = 2.75%</w:t>
      </w:r>
    </w:p>
    <w:p>
      <w:pPr>
        <w:pStyle w:val="NoSpacing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 = 3%</w:t>
      </w:r>
    </w:p>
    <w:p>
      <w:pPr>
        <w:pStyle w:val="NoSpacing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5 = 3.2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uente piano di ammortamen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995"/>
        <w:gridCol w:w="2144"/>
        <w:gridCol w:w="1551"/>
        <w:gridCol w:w="1992"/>
      </w:tblGrid>
      <w:tr>
        <w:trPr>
          <w:trHeight w:val="9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>n° rat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>quota capit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 xml:space="preserve">quota interessi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>rat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 xml:space="preserve">debito residuo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0.000,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.500,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2.500,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0.000,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.200,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2.200,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0.000,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.725,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1.725,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0.000,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.200,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1.200,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0.000,00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600,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10.600,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-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tato ottenuto con i passaggi che seguo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 calcolo quota Capital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</w:rPr>
        <w:t>quote capitale</w:t>
      </w:r>
      <w:r>
        <w:rPr>
          <w:rFonts w:cs="Times New Roman" w:ascii="Times New Roman" w:hAnsi="Times New Roman"/>
          <w:sz w:val="24"/>
          <w:szCs w:val="24"/>
        </w:rPr>
        <w:t xml:space="preserve"> sono costanti, quindi vanno ripetute </w:t>
      </w:r>
      <w:r>
        <w:rPr>
          <w:rFonts w:cs="Times New Roman" w:ascii="Times New Roman" w:hAnsi="Times New Roman"/>
          <w:b/>
          <w:sz w:val="24"/>
          <w:szCs w:val="24"/>
        </w:rPr>
        <w:t>5 vol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p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ota interes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p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primo debito residu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sec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ota interes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sec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lcolo </w:t>
      </w:r>
      <w:r>
        <w:rPr>
          <w:rFonts w:cs="Times New Roman" w:ascii="Times New Roman" w:hAnsi="Times New Roman"/>
          <w:b/>
          <w:sz w:val="24"/>
          <w:szCs w:val="24"/>
        </w:rPr>
        <w:t>secondo debito residu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Times New Roman" w:ascii="Times New Roman" w:hAnsi="Times New Roman"/>
          <w:sz w:val="24"/>
          <w:szCs w:val="24"/>
        </w:rPr>
        <w:t>eu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 così via per gli anni successivi, avendo cura di confrontare il tasso variabile con il </w:t>
      </w:r>
      <w:r>
        <w:rPr>
          <w:rFonts w:cs="Times New Roman" w:ascii="Times New Roman" w:hAnsi="Times New Roman"/>
          <w:i/>
          <w:sz w:val="24"/>
          <w:szCs w:val="24"/>
        </w:rPr>
        <w:t>ca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ando sostituisco il tasso variabile con il </w:t>
      </w:r>
      <w:r>
        <w:rPr>
          <w:rFonts w:cs="Times New Roman" w:ascii="Times New Roman" w:hAnsi="Times New Roman"/>
          <w:i/>
          <w:sz w:val="24"/>
          <w:szCs w:val="24"/>
        </w:rPr>
        <w:t>cap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il primo supera il secon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succede il quarto e il quinto an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T4 non applicherò il 6,25% (T3 = 2,75% + 3,50%. T3 perché si considera il tasso dell’epoca precedente), ma il 6% (</w:t>
      </w:r>
      <w:r>
        <w:rPr>
          <w:rFonts w:cs="Times New Roman" w:ascii="Times New Roman" w:hAnsi="Times New Roman"/>
          <w:i/>
          <w:sz w:val="24"/>
          <w:szCs w:val="24"/>
        </w:rPr>
        <w:t>ca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m per T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descrizione dell’opzione </w:t>
      </w:r>
      <w:r>
        <w:rPr>
          <w:rFonts w:cs="Times New Roman" w:ascii="Times New Roman" w:hAnsi="Times New Roman"/>
          <w:i/>
          <w:sz w:val="24"/>
          <w:szCs w:val="24"/>
        </w:rPr>
        <w:t>cap</w:t>
      </w:r>
      <w:r>
        <w:rPr>
          <w:rFonts w:cs="Times New Roman" w:ascii="Times New Roman" w:hAnsi="Times New Roman"/>
          <w:sz w:val="24"/>
          <w:szCs w:val="24"/>
        </w:rPr>
        <w:t xml:space="preserve"> è la descrizione dello strumento derivato (si veda corso Damilano – Pia). Il cliente scambia flussi con la ban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tolo di esempio, in T4, è come se il cliente pagasse 1.250 euro (tasso del 6,25%) e ricevesse dalla banca 50 euro (ricavato facendo: 20.000*(6,25%-6%)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fferenza tra quello che paga e quello che riceve (1.250 – 50) è pari a 1.200 euro (quota Interessi da piano di ammortamento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8:00Z</dcterms:created>
  <dc:creator>ennio</dc:creator>
  <dc:description/>
  <cp:keywords/>
  <dc:language>en-US</dc:language>
  <cp:lastModifiedBy>Rovera</cp:lastModifiedBy>
  <dcterms:modified xsi:type="dcterms:W3CDTF">2013-07-05T12:28:00Z</dcterms:modified>
  <cp:revision>2</cp:revision>
  <dc:subject/>
  <dc:title>Esercizio 6</dc:title>
</cp:coreProperties>
</file>